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96"/>
        <w:gridCol w:w="1570"/>
      </w:tblGrid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5.10.2015, 11:51</w:t>
            </w:r>
          </w:p>
        </w:tc>
      </w:tr>
      <w:tr>
        <w:trPr/>
        <w:tc>
          <w:tcPr>
            <w:tcW w:w="10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tbl>
            <w:tblPr>
              <w:tblW w:w="1045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48"/>
              <w:gridCol w:w="4302"/>
            </w:tblGrid>
            <w:tr>
              <w:trPr/>
              <w:tc>
                <w:tcPr>
                  <w:tcW w:w="6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оказания медицинской помощи взрослому населению при заболеваниях нервной системы</w:t>
                  </w:r>
                </w:p>
              </w:tc>
              <w:tc>
                <w:tcPr>
                  <w:tcW w:w="4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Приказ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Минздрава России от 15.11.2012 N 926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1045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73"/>
              <w:gridCol w:w="3789"/>
              <w:gridCol w:w="1554"/>
              <w:gridCol w:w="2034"/>
            </w:tblGrid>
            <w:tr>
              <w:trPr/>
              <w:tc>
                <w:tcPr>
                  <w:tcW w:w="1045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лезни нервной системы (G00 - G99)</w:t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ндарт первичной медико-санитарной помощи при болезни Паркинсона</w:t>
                  </w:r>
                </w:p>
              </w:tc>
              <w:tc>
                <w:tcPr>
                  <w:tcW w:w="3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20 Болезнь Паркинсона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рослые</w:t>
                  </w:r>
                </w:p>
              </w:tc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Приказ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Минздрава России от 28.12.2012 N 1574н</w:t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ндарт первичной медико-санитарной помощи при дистониях</w:t>
                  </w:r>
                </w:p>
              </w:tc>
              <w:tc>
                <w:tcPr>
                  <w:tcW w:w="3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24.0 Дистония, вызванная лекарственными средствами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24.1 Идиопатическая семейная дистония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24.2 Идиопатическая несемейная дистония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24.3 Спастическая кривошея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24.4 Идиопатическая рото-лицевая дистония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24.5 Блефароспазм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24.8 Прочие дистон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24.9 Дистония неуточненная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рослые</w:t>
                  </w:r>
                </w:p>
              </w:tc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Приказ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Минздрава России от 24.12.2012 N 1539н</w:t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ндарт первичной медико-санитарной помощи при эссенциональном треморе</w:t>
                  </w:r>
                </w:p>
              </w:tc>
              <w:tc>
                <w:tcPr>
                  <w:tcW w:w="3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25.0 Эссенциальный тремор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рослые</w:t>
                  </w:r>
                </w:p>
              </w:tc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Приказ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Минздрава России от 24.12.2012 N 1414н</w:t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ндарт первичной медико-санитарной помощи при рассеянном склерозе (диагностика)</w:t>
                  </w:r>
                </w:p>
              </w:tc>
              <w:tc>
                <w:tcPr>
                  <w:tcW w:w="3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35 Рассеянный склероз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рослые</w:t>
                  </w:r>
                </w:p>
              </w:tc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Приказ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Минздрава России от 24.12.2012 N 1534н</w:t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ндарт первичной медико-санитарной помощи при рассеянном склерозе в стадии ремиссии</w:t>
                  </w:r>
                </w:p>
              </w:tc>
              <w:tc>
                <w:tcPr>
                  <w:tcW w:w="3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35 Рассеянный склероз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рослые</w:t>
                  </w:r>
                </w:p>
              </w:tc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Приказ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Минздрава России от 24.12.2012 N 1542н</w:t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ндарт первичной медико-санитарной помощи при остром оптиконевромиелите (диагностика)</w:t>
                  </w:r>
                </w:p>
              </w:tc>
              <w:tc>
                <w:tcPr>
                  <w:tcW w:w="3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36 Другая форма острой диссеминированной демиелинизации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рослые</w:t>
                  </w:r>
                </w:p>
              </w:tc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Приказ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Минздрава России от 24.12.2012 N 1533н</w:t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ндарт первичной медико-санитарной помощи при остром рассеянном энцефаломиелите (диагностика)</w:t>
                  </w:r>
                </w:p>
              </w:tc>
              <w:tc>
                <w:tcPr>
                  <w:tcW w:w="3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36 Другая форма острой диссеминированной демиелинизации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36.8 Другая уточненная форма острой диссеминированной демиелинизац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36.1 Острый и подострый геморрагический лейкоэнцефалит [болезнь Харста]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рослые</w:t>
                  </w:r>
                </w:p>
              </w:tc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Приказ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Минздрава России от 24.12.2012 N 1532н</w:t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ндарт первичной медико-санитарной помощи при парциальной эпилепсии в фазе ремиссии</w:t>
                  </w:r>
                </w:p>
              </w:tc>
              <w:tc>
                <w:tcPr>
                  <w:tcW w:w="3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40.0 Локализованная (фокальная) (парциальная) идиопатическая эпилепсия и эпилептические синдромы с судорожными припадками с фокальным началом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40.1 Локализованная (фокальная) (парциальная) симптоматическая эпилепсия и эпилептические синдромы с простыми парциальными припадкам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40.2 Локализованная (фокальная) (парциальная) симптоматическая эпилепсия и эпилептические синдромы с комплексными парциальными судорожными припадками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рослые</w:t>
                  </w:r>
                </w:p>
              </w:tc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Приказ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Минздрава России от 20.12.2012 N 1107н</w:t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ндарт первичной медико-санитарной помощи при парциальной эпилепсии (фаза диагностики и подбора терапии)</w:t>
                  </w:r>
                </w:p>
              </w:tc>
              <w:tc>
                <w:tcPr>
                  <w:tcW w:w="3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40.0 Локализованная (фокальная) (парциальная) идиопатическая эпилепсия и эпилептические синдромы с судорожными припадками с фокальным началом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40.1 Локализованная (фокальная) (парциальная) симптоматическая эпилепсия и эпилептические синдромы с простыми парциальными припадками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40.2 Локализованная (фокальная) (парциальная) симптоматическая эпилепсия и эпилептические синдромы с комплексными парциальными судорожными припадкам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40.9 Эпилепсия неуточненная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рослые</w:t>
                  </w:r>
                </w:p>
              </w:tc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Приказ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Минздрава России от 24.12.2012 N 1404н</w:t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ндарт первичной медико-санитарной помощи при генерализованной эпилепсии</w:t>
                  </w:r>
                </w:p>
              </w:tc>
              <w:tc>
                <w:tcPr>
                  <w:tcW w:w="3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40.3 Генерализованная идиопатическая эпилепсия и эпилептические синдромы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40.4 Другие виды генерализованной эпилепсии и эпилептических синдромов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40.5 Особые эпилептические синдромы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40.6 Припадки grand mal неуточненные (с малыми припадками [petit mal] или без них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40.7 Малые припадки [petit mal] неуточненные без припадков grand mal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40.8 Другие уточненные формы эпилепс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40.9 Эпилепсия неуточненная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рослые</w:t>
                  </w:r>
                </w:p>
              </w:tc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Приказ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Минздрава России от 24.12.2012 N 1439н</w:t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ндарт первичной медико-санитарной помощи при генерализованной эпилепсии в фазе ремиссии</w:t>
                  </w:r>
                </w:p>
              </w:tc>
              <w:tc>
                <w:tcPr>
                  <w:tcW w:w="3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40.3 Генерализованная идиопатическая эпилепсия и эпилептические синдромы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40.4 Другие виды генерализованной эпилепсии и эпилептических синдромов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40.5 Особые эпилептические синдромы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40.6 Припадки grand mal неуточненные (с малыми припадками [petit mal] или без них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40.7 Малые припадки [petit mal] неуточненные без припадков grand mal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рослые</w:t>
                  </w:r>
                </w:p>
              </w:tc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Приказ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Минздрава России от 24.12.2012 N 1440н</w:t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ндарт первичной медико-санитарной помощи при мигрени (профилактическое лечение)</w:t>
                  </w:r>
                </w:p>
              </w:tc>
              <w:tc>
                <w:tcPr>
                  <w:tcW w:w="3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43.0 Мигрень без ауры [простая мигрень]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43.1 Мигрень с аурой [классическая мигрень]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рослые</w:t>
                  </w:r>
                </w:p>
              </w:tc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Приказ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Минздрава России от 24.12.2012 N 1551н</w:t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ндарт первичной медико-санитарной помощи при мигрени (дифференциальная диагностика и купирование приступа)</w:t>
                  </w:r>
                </w:p>
              </w:tc>
              <w:tc>
                <w:tcPr>
                  <w:tcW w:w="3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43.0 Мигрень без ауры [простая мигрень]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43.1 Мигрень с аурой [классическая мигрень]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рослые</w:t>
                  </w:r>
                </w:p>
              </w:tc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Приказ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Минздрава России от 24.12.2012 N 1550н</w:t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ндарт первичной медико-санитарной помощи при диабетической полиневропатии</w:t>
                  </w:r>
                </w:p>
              </w:tc>
              <w:tc>
                <w:tcPr>
                  <w:tcW w:w="3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63.2 Диабетическая полиневропатия (E10-E14)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рослые</w:t>
                  </w:r>
                </w:p>
              </w:tc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Приказ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Минздрава России от 28.12.2012 N 1577н</w:t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нормативных документов БОЛЕЗНИ НЕРВНОЙ СИСТЕМ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здрава России от 28.06.2013 N 421 "Об утверждении Методических рекомендаций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(муниципальных) учреждений, их руководителей и работников по видам учреждений и основным категориям работников"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здрава России от 29.12.2012 N 1749н "Об утверждении стандарта специализированной медицинской помощи при субарахноидальном кровоизлиянии (консервативное лечение)"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/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а России от 29.12.2012 N 1744н "Об утверждении стандарта специализированной медицинской помощи при мононевропатиях конечностей (консервативное лечение)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/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а России от 29.12.2012 N 1741н "Об утверждении стандарта первичной медико-санитарной помощи детям при спинальных мышечных атрофиях"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здрава России от 29.12.2012 N 1740н "Об утверждении стандарта специализированной медицинской помощи при инфаркте мозга"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здрава России от 29.12.2012 N 1705н "О порядке организации медицинской реабилитации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/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а России от 29.12.2012 N 1703н "Об утверждении стандарта специализированной медицинской помощи детям при мигрени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/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а России от 29.12.2012 N 1702н "Об утверждении стандарта специализированной медицинской помощи детям при гидроцефалии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/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а России от 29.12.2012 N 1701н "Об утверждении стандарта специализированной медицинской помощи детям при мышечной дистонии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/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а России от 29.12.2012 N 1698н "Об утверждении стандарта специализированной медицинской помощи детям при наследственной и идиопатической невропатии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rPr/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а России от 29.12.2012 N 1696н "Об утверждении стандарта специализированной медицинской помощи детям при экстрапирамидных и двигательных нарушениях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rPr/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а России от 29.12.2012 N 1695н "Об утверждении стандарта специализированной медицинской помощи детям при эпилепсии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80"/>
              <w:rPr/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а России от 29.12.2012 N 1693н "Об утверждении стандарта специализированной медицинской помощи при транзиторной ишемической атаке"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здрава России от 29.12.2012 N 1692н "Об утверждении стандарта специализированной медицинской помощи при внутримозговом кровоизлиянии (консервативное лечение)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80"/>
              <w:rPr/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а России от 29.12.2012 N 1691н "Об утверждении стандарта специализированной медицинской помощи детям при спинальных мышечных атрофиях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80"/>
              <w:rPr/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а России от 28.12.2012 N 1623н "Об утверждении стандарта специализированной медицинской помощи детям при параличе Белла легкой степени тяжести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80"/>
              <w:rPr/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а России от 28.12.2012 N 1583н "Об утверждении стандарта специализированной медицинском помощи при болезни Паркинсона, требующей стационарного лечения в связи с нестабильной реакцией на противопаркинсонические средства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80"/>
              <w:rPr/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а России от 28.12.2012 N 1577н "Об утверждении стандарта первичной медико-санитарной помощи при диабетической полиневропатии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80"/>
              <w:rPr/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а России от 28.12.2012 N 1574н "Об утверждении стандарта первичной медико-санитарной помощи при болезни Паркинсона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80"/>
              <w:rPr/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а России от 24.12.2012 N 1556н "Об утверждении стандарта специализированной медицинской помощи при болезни Паркинсона с выраженными когнитивными и другими немоторными расстройствами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80"/>
              <w:rPr/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а России от 24.12.2012 N 1551н "Об утверждении стандарта первичной медико-санитарной помощи при мигрени (профилактическое лечение)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80"/>
              <w:rPr/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а России от 24.12.2012 N 1550н "Об утверждении стандарта первичной медико-санитарной помощи при мигрени (дифференциальная диагностика и купирование приступа)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80"/>
              <w:rPr/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а России от 24.12.2012 N 1544н "Об утверждении стандарта специализированной медицинской помощи при диабетической полиневропатии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80"/>
              <w:rPr/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а России от 24.12.2012 N 1543н "Об утверждении стандарта специализированной медицинской помощи при полиневропатии с системными поражениями соединительной ткани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80"/>
              <w:rPr/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а России от 24.12.2012 N 1542н "Об утверждении стандарта первичной медико-санитарной помощи при рассеянном склерозе в стадии ремиссии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280"/>
              <w:rPr/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а России от 24.12.2012 N 1541н "Об утверждении стандарта специализированной медицинской помощи при эпилепсии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80"/>
              <w:rPr/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а России от 24.12.2012 N 1540н "Об утверждении стандарта специализированной медицинской помощи при дистониях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280"/>
              <w:rPr/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а России от 24.12.2012 N 1539н "Об утверждении стандарта первичной медико-санитарной помощи при дистониях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80"/>
              <w:rPr/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а России от 24.12.2012 N 1538н "Об утверждении стандарта специализированной медицинской помощи при тяжелой миастении, осложненной кризом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280"/>
              <w:rPr/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а России от 24.12.2012 N 1537н "Об утверждении стандарта специализированной медицинской помощи при хронической воспалительной демиелинизирующей полиневропатии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280"/>
              <w:rPr/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а России от 24.12.2012 N 1536н "Об утверждении стандарта специализированной медицинской помощи при вирусном энцефалите, миелите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280"/>
              <w:rPr/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а России от 24.12.2012 N 1535н "Об утверждении стандарта специализированной медицинской помощи при внутричерепных и внутрипозвоночных абсцессах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280"/>
              <w:rPr/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а России от 24.12.2012 N 1534н "Об утверждении стандарта первичной медико-санитарной помощи при рассеянном склерозе (диагностика)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280"/>
              <w:rPr/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а России от 24.12.2012 N 1533н "Об утверждении стандарта первичной медико-санитарной помощи при остром оптиконевромиелите (диагностика)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280"/>
              <w:rPr/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а России от 24.12.2012 N 1532н "Об утверждении стандарта первичной медико-санитарной помощи при остром рассеянном энцефаломиелите (диагностика)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280"/>
              <w:rPr/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а России от 24.12.2012 N 1497н "Об утверждении стандарта специализированной медицинской помощи при поражениях лицевого нерва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280"/>
              <w:rPr/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а России от 24.12.2012 N 1440н "Об утверждении стандарта первичной медико-санитарной помощи при генерализованной эпилепсии в фазе ремиссии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280"/>
              <w:rPr/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а России от 24.12.2012 N 1439н "Об утверждении стандарта первичной медико-санитарной помощи при генерализованной эпилепсии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280"/>
              <w:rPr/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а России от 24.12.2012 N 1414н "Об утверждении стандарта первичной медико-санитарной помощи при эссенциальном треморе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280"/>
              <w:rPr/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а России от 24.12.2012 N 1409н "Об утверждении стандарта специализированной медицинской помощи при остром рассеянном энцефаломиелите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280"/>
              <w:rPr/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а России от 24.12.2012 N 1404н "Об утверждении стандарта первичной медико-санитарной помощи при парциальной эпилепсии (фаза диагностики и подбора терапии)"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здрава России от 21.12.2012 N 1343н "Об утверждении Порядка оказания паллиативной медицинской помощи взрослому населению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280"/>
              <w:rPr/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а России от 20.12.2012 N 1107н "Об утверждении стандарта первичной медико-санитарной помощи при парциальной эпилепсии в фазе ремиссии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280"/>
              <w:rPr/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а России от 20.12.2012 N 1085н "Об утверждении стандарта специализированной медицинской помощи при первом клиническом проявлении рассеянного склероза (клинически изолированном синдроме)"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здрава России от 20.12.2012 N 1282н "Об утверждении стандарта скорой медицинской помощи при инсульте"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здрава России от 15.11.2012 N 928н "Об утверждении Порядка оказания медицинской помощи больным с острыми нарушениями мозгового кровообращения"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здрава России от 15.11.2012 N 926н "Об утверждении Порядка оказания медицинской помощи взрослому населению при заболеваниях нервной системы"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здрава России от 14.12.2012 N 1047н "Об утверждении Порядка оказания медицинской помощи детям по профилю "неврология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280"/>
              <w:rPr/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а России от 09.11.2012 N 779н "Об утверждении стандарта специализированной медицинской помощи детям при серозном менингите средней степени тяжести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280"/>
              <w:rPr/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а России от 09.11.2012 N 771н "Об утверждении стандарта специализированной медицинской помощи детям при параличе Белла тяжелой степени тяжести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280"/>
              <w:rPr/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а России от 09.11.2012 N 720н "Об утверждении стандарта специализированной медицинской помощи детям при митохондриальной миопатии, синдроме Кернса-Сейра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280"/>
              <w:rPr/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а России от 07.11.2012 N 635н "Об утверждении стандарта специализированной медицинской помощи при внутричерепной травме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280"/>
              <w:rPr/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а России от 07.11.2012 N 616н "Об утверждении стандарта специализированной медицинской помощи при поражениях отдельных нервов, нервных корешков и сплетений"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здравсоцразвития России от 05.05.2012 N 502н "Об утверждении порядка создания и деятельности врачебной комиссии медицинской организации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280"/>
              <w:rPr/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соцразвития РФ от 18.12.2007 N 782 "Об утверждении стандарта медицинской помощи больным с заболеваниями нервной и других систем, требующих дистанционной многоисточниковой прецизионной лучевой терапии со стереотаксическим наведением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280"/>
              <w:rPr/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соцразвития РФ от 06.12.2007 N 742 "Об утверждении стандарта медицинской помощи больным с болезнью Паркинсона, эссенциальным тремором, другими уточненными формами тремора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280"/>
              <w:rPr/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соцразвития РФ от 21.11.2007 N 717 "Об утверждении стандарта медицинской помощи больным болезнью Паркинсона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280"/>
              <w:rPr/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соцразвития РФ от 14.11.2007 N 706 "Об утверждении стандарта медицинской помощи больным с рассеянным склерозом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280"/>
              <w:rPr/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соцразвития РФ от 27.06.2007 N 447 "Об утверждении стандарта медицинской помощи больным с болезнью Паркинсона (при оказании специализированной помощи)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280"/>
              <w:rPr/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соцразвития РФ от 21.05.2007 N 345 "Об утверждении стандарта медицинской помощи больным с поражениями тройничного нерва (при оказании специализированной помощи)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280"/>
              <w:rPr/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соцразвития РФ от 07.09.2006 N 653 "Об утверждении стандарта медицинской помощи больным с эпилептическим статусом неуточненным"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здравсоцразвития России от 05.09.2006 N 643 "Об утверждении стандарта медицинской помощи больным с инсультом, не уточненным как кровоизлияние или инфаркт"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здравсоцразвития России от 09.08.2006 N 596 "Об утверждении стандарта медицинской помощи больным с субарахноидальным кровоизлиянием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280"/>
              <w:rPr/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соцразвития РФ от 09.08.2006 N 595 "Об утверждении стандарта медицинской помощи больным с дистонией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280"/>
              <w:rPr/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соцразвития РФ от 09.08.2006 N 594 "Об утверждении стандарта медицинской помощи больным с сирингомиелией и сирингобульбией, сосудистой миелопатией, миелопатией при болезнях, классифицированных в других рубриках"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здравсоцразвития России от 01.08.2007 N 513 "Об утверждении стандарта медицинской помощи больным с инсультом (при оказании специализированной помощи)"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здравсоцразвития России от 21.07.2006 N 552 "Об утверждении стандарта медицинской помощи больным с закупоркой и стенозом прецеребральных артерий, не приводящих к инфаркту мозга"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здравсоцразвития России от 21.07.2006 N 563 "Об утверждении стандарта медицинской помощи больным с аневризмой и расслоением аорты"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здравсоцразвития России от 06.07.2006 N 522 "Об утверждении стандарта медицинской помощи больным с внутримозговым кровоизлиянием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280"/>
              <w:rPr/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соцразвития РФ от 06.07.2006 N 519 "Об утверждении стандарта медицинской помощи больным с врожденными и приобретенными церебральными кистами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280"/>
              <w:rPr/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соцразвития РФ от 01.06.2006 N 443 "Об утверждении стандарта медицинской помощи больным с поражениями лицевого нерва"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здравсоцразвития России от 31.05.2006 N 436 "Об утверждении стандарта медицинской помощи больным с аневризмой мозга без разрыва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280"/>
              <w:rPr/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соцразвития РФ от 26.05.2006 N 402 "Об утверждении стандарта медицинской помощи больным с невралгией тройничного нерва, клоническим гемифациальным спазмом"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здравсоцразвития России от 26.05.2006 N 400 "Об утверждении стандарта медицинской помощи больным с аневризмой сонной артерии"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здравсоцразвития России от 26.05.2006 N 395 "Об утверждении стандарта медицинской помощи больным с уточненными поражениями сосудов мозга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280"/>
              <w:rPr/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соцразвития РФ от 25.05.2006 N 385 "Об утверждении стандарта медицинской помощи больным с истечением цереброспинальной жидкости (ликвореей)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280"/>
              <w:rPr/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соцразвития РФ от 24.04.2006 N 310 "Об утверждении стандарта медицинской помощи больным с воспалительными полиневропатиями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280"/>
              <w:rPr/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соцразвития РФ от 24.04.2006 N 309 "Об утверждении стандарта медицинской помощи больным с миастеническим кризом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280"/>
              <w:rPr/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соцразвития РФ от 22.02.2006 N 105 "Об утверждении стандарта медицинской помощи больным рассеянным склерозом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280"/>
              <w:rPr/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соцразвития РФ от 28.02.2005 N 174 "Об утверждении стандарта медицинской помощи больным эпилепсией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280"/>
              <w:rPr/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соцразвития РФ от 29.11.2004 N 288 "Об утверждении стандарта медицинской помощи больным детским церебральным параличом"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здравсоцразвития России от 23.11.2004 N 276 "Об утверждении стандарта санаторно-курортной помощи больным с цереброваскулярными болезнями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280"/>
              <w:rPr/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соцразвития РФ от 23.11.2004 N 273 "Об утверждении стандарта санаторно-курортной помощи больным с расстройствами вегетативной нервной системы и невротическими расстройствами, связанными со стрессом, соматоформными расстройствами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280"/>
              <w:rPr/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соцразвития РФ от 23.11.2004 N 267 "Об утверждении стандарта медицинской помощи больным поражениями тройничного нерва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280"/>
              <w:rPr/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соцразвития РФ от 22.11.2004 N 217 "Об утверждении стандарта санаторно-курортной помощи больным с воспалительными болезнями центральной нервной системы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280"/>
              <w:rPr/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соцразвития РФ от 22.11.2004 N 214 "Об утверждении стандарта санаторно-курортной помощи больным с поражением отдельных нервов, нервных корешков и сплетений, полиневропатиями и другими поражениями периферической нервной системы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280"/>
              <w:rPr/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соцразвития РФ от 22.11.2004 N 213 "Об утверждении стандарта санаторно-курортной помощи больным детским церебральным параличом"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здравсоцразвития России от 22.08.2005 N 534 "О мерах по совершенствованию организации нейрореабилитационной помощи больным с последствиями инсульта и черепно-мозговой травмы" (вместе с "Порядком оказания нейрореабилитационной, в том числе ранней нейрореабилитационной, помощи больным с последствиями инсульта и черепно-мозговой травмы", "Положением об организации деятельности отделения патологии речи и нейрореабилитации в составе лечебно-профилактического учреждения", "Положением об организации деятельности отделения патологии речи и нейрореабилитации в составе лечебно-профилактического учреждения")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ФФОМС от 01.12.2010 N 230 (ред. от 16.08.2011) "Об утверждении Порядка организации и проведения контроля объемов, сроков, качества и условий предоставления медицинской помощи по обязательному медицинскому страхованию"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ая информация: "Перечень стандартов медицинской помощи больным при различных заболеваниях"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ая информация: "Порядки оказания медицинской помощи"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ая информация: "Порядки оказания медицинской помощи и стандарты медицинской помощи"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1.11.2011 N 323-ФЗ (ред. от 02.07.2013) "Об основах охраны здоровья граждан в Российской Федерации"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4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4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4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4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4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4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4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5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5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5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5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5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5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5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5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5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5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6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6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6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6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6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6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6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6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6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6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7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7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7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7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7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7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7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7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7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7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8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8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8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">
    <w:lvl w:ilvl="0">
      <w:start w:val="8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">
    <w:lvl w:ilvl="0">
      <w:start w:val="8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8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start w:val="8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">
    <w:lvl w:ilvl="0">
      <w:start w:val="8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">
    <w:lvl w:ilvl="0">
      <w:start w:val="8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">
    <w:lvl w:ilvl="0">
      <w:start w:val="8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">
    <w:lvl w:ilvl="0">
      <w:start w:val="9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">
    <w:lvl w:ilvl="0">
      <w:start w:val="9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">
    <w:lvl w:ilvl="0">
      <w:start w:val="9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">
    <w:lvl w:ilvl="0">
      <w:start w:val="9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BC4DFBAFAD8023913DFE049F0CC95B7B6E89CFBCE48FFE5B549956A8A8C750B324A1E0614AB2DEW0yBF" TargetMode="External"/><Relationship Id="rId3" Type="http://schemas.openxmlformats.org/officeDocument/2006/relationships/hyperlink" Target="consultantplus://offline/ref=9194916ABF7E5A2F522133BD32D4115F8A0B7FBB24019191102BA3C44DCB5BDDA0B1C9970241D9D8282FF" TargetMode="External"/><Relationship Id="rId4" Type="http://schemas.openxmlformats.org/officeDocument/2006/relationships/hyperlink" Target="consultantplus://offline/ref=9194916ABF7E5A2F522133BD32D4115F8A0B79B828079191102BA3C44DCB5BDDA0B1C9970241D9D8282FF" TargetMode="External"/><Relationship Id="rId5" Type="http://schemas.openxmlformats.org/officeDocument/2006/relationships/hyperlink" Target="consultantplus://offline/ref=9194916ABF7E5A2F522133BD32D4115F8A0B78B922079191102BA3C44DCB5BDDA0B1C9970241D9D8282FF" TargetMode="External"/><Relationship Id="rId6" Type="http://schemas.openxmlformats.org/officeDocument/2006/relationships/hyperlink" Target="consultantplus://offline/ref=9194916ABF7E5A2F522133BD32D4115F8A0B79B8290E9191102BA3C44DCB5BDDA0B1C9970241D9D8282FF" TargetMode="External"/><Relationship Id="rId7" Type="http://schemas.openxmlformats.org/officeDocument/2006/relationships/hyperlink" Target="consultantplus://offline/ref=9194916ABF7E5A2F522133BD32D4115F8A0B7ABD27079191102BA3C44DCB5BDDA0B1C9970241D9D8282FF" TargetMode="External"/><Relationship Id="rId8" Type="http://schemas.openxmlformats.org/officeDocument/2006/relationships/hyperlink" Target="consultantplus://offline/ref=9194916ABF7E5A2F522133BD32D4115F8A0B79B428079191102BA3C44DCB5BDDA0B1C9970241D9D92826F" TargetMode="External"/><Relationship Id="rId9" Type="http://schemas.openxmlformats.org/officeDocument/2006/relationships/hyperlink" Target="consultantplus://offline/ref=9194916ABF7E5A2F522133BD32D4115F8A0B79BA27009191102BA3C44DCB5BDDA0B1C9970241D9D8282FF" TargetMode="External"/><Relationship Id="rId10" Type="http://schemas.openxmlformats.org/officeDocument/2006/relationships/hyperlink" Target="consultantplus://offline/ref=9194916ABF7E5A2F522133BD32D4115F8A0B7FB8240E9191102BA3C44DCB5BDDA0B1C9970241D9D8282FF" TargetMode="External"/><Relationship Id="rId11" Type="http://schemas.openxmlformats.org/officeDocument/2006/relationships/hyperlink" Target="consultantplus://offline/ref=9194916ABF7E5A2F522133BD32D4115F8A0B79B524079191102BA3C44DCB5BDDA0B1C9970241D9D8282FF" TargetMode="External"/><Relationship Id="rId12" Type="http://schemas.openxmlformats.org/officeDocument/2006/relationships/hyperlink" Target="consultantplus://offline/ref=9194916ABF7E5A2F522133BD32D4115F8A0B79B524049191102BA3C44DCB5BDDA0B1C9970241D9D8282FF" TargetMode="External"/><Relationship Id="rId13" Type="http://schemas.openxmlformats.org/officeDocument/2006/relationships/hyperlink" Target="consultantplus://offline/ref=9194916ABF7E5A2F522133BD32D4115F8A0B79BE24009191102BA3C44DCB5BDDA0B1C9970241D9D8282FF" TargetMode="External"/><Relationship Id="rId14" Type="http://schemas.openxmlformats.org/officeDocument/2006/relationships/hyperlink" Target="consultantplus://offline/ref=9194916ABF7E5A2F522133BD32D4115F8A0B78B922059191102BA3C44DCB5BDDA0B1C9970241D9D8282FF" TargetMode="External"/><Relationship Id="rId15" Type="http://schemas.openxmlformats.org/officeDocument/2006/relationships/hyperlink" Target="consultantplus://offline/ref=9194916ABF7E5A2F522133BD32D4115F8A0B79BB25059191102BA3C44DCB5BDDA0B1C9970241D9D8282FF" TargetMode="External"/><Relationship Id="rId16" Type="http://schemas.openxmlformats.org/officeDocument/2006/relationships/hyperlink" Target="consultantplus://offline/ref=9194916ABF7E5A2F522133BD32D4115F8A0B79B428029191102BA3C44DCB5BDDA0B1C9970241D9D8282FF" TargetMode="External"/><Relationship Id="rId17" Type="http://schemas.openxmlformats.org/officeDocument/2006/relationships/hyperlink" Target="consultantplus://offline/ref=EB2669E9F958329D255A58BEFC358F0406725350D6477B09C89267995Ce7G" TargetMode="External"/><Relationship Id="rId18" Type="http://schemas.openxmlformats.org/officeDocument/2006/relationships/hyperlink" Target="consultantplus://offline/ref=EB2669E9F958329D255A58BEFC358F040672545FDC477B09C89267995Ce7G" TargetMode="External"/><Relationship Id="rId19" Type="http://schemas.openxmlformats.org/officeDocument/2006/relationships/hyperlink" Target="consultantplus://offline/ref=EB2669E9F958329D255A58BEFC358F0406725350D7477B09C89267995Ce7G" TargetMode="External"/><Relationship Id="rId20" Type="http://schemas.openxmlformats.org/officeDocument/2006/relationships/hyperlink" Target="consultantplus://offline/ref=EB2669E9F958329D255A58BEFC358F0406725350D4477B09C89267995Ce7G" TargetMode="External"/><Relationship Id="rId21" Type="http://schemas.openxmlformats.org/officeDocument/2006/relationships/hyperlink" Target="consultantplus://offline/ref=EB2669E9F958329D255A58BEFC358F0406715C5CD3477B09C89267995Ce7G" TargetMode="External"/><Relationship Id="rId22" Type="http://schemas.openxmlformats.org/officeDocument/2006/relationships/hyperlink" Target="consultantplus://offline/ref=EB2669E9F958329D255A58BEFC358F040672545FD7477B09C89267995Ce7G" TargetMode="External"/><Relationship Id="rId23" Type="http://schemas.openxmlformats.org/officeDocument/2006/relationships/hyperlink" Target="consultantplus://offline/ref=EB2669E9F958329D255A58BEFC358F0406715C5EDC477B09C89267995Ce7G" TargetMode="External"/><Relationship Id="rId24" Type="http://schemas.openxmlformats.org/officeDocument/2006/relationships/hyperlink" Target="consultantplus://offline/ref=EB2669E9F958329D255A58BEFC358F0406715C5EDD477B09C89267995Ce7G" TargetMode="External"/><Relationship Id="rId25" Type="http://schemas.openxmlformats.org/officeDocument/2006/relationships/hyperlink" Target="consultantplus://offline/ref=EB2669E9F958329D255A58BEFC358F0406715C5CD1477B09C89267995Ce7G" TargetMode="External"/><Relationship Id="rId26" Type="http://schemas.openxmlformats.org/officeDocument/2006/relationships/hyperlink" Target="consultantplus://offline/ref=EB2669E9F958329D255A58BEFC358F0406725758D0477B09C89267995Ce7G" TargetMode="External"/><Relationship Id="rId27" Type="http://schemas.openxmlformats.org/officeDocument/2006/relationships/hyperlink" Target="consultantplus://offline/ref=EB2669E9F958329D255A58BEFC358F0406715C5ED3477B09C89267995Ce7G" TargetMode="External"/><Relationship Id="rId28" Type="http://schemas.openxmlformats.org/officeDocument/2006/relationships/hyperlink" Target="consultantplus://offline/ref=EB2669E9F958329D255A58BEFC358F0406715550D3477B09C89267995Ce7G" TargetMode="External"/><Relationship Id="rId29" Type="http://schemas.openxmlformats.org/officeDocument/2006/relationships/hyperlink" Target="consultantplus://offline/ref=EB2669E9F958329D255A58BEFC358F0406725050D3477B09C89267995Ce7G" TargetMode="External"/><Relationship Id="rId30" Type="http://schemas.openxmlformats.org/officeDocument/2006/relationships/hyperlink" Target="consultantplus://offline/ref=EB2669E9F958329D255A58BEFC358F0406715051D6477B09C89267995Ce7G" TargetMode="External"/><Relationship Id="rId31" Type="http://schemas.openxmlformats.org/officeDocument/2006/relationships/hyperlink" Target="consultantplus://offline/ref=EB2669E9F958329D255A58BEFC358F040672565DD0477B09C89267995Ce7G" TargetMode="External"/><Relationship Id="rId32" Type="http://schemas.openxmlformats.org/officeDocument/2006/relationships/hyperlink" Target="consultantplus://offline/ref=EB2669E9F958329D255A58BEFC358F0406725551D2477B09C89267995Ce7G" TargetMode="External"/><Relationship Id="rId33" Type="http://schemas.openxmlformats.org/officeDocument/2006/relationships/hyperlink" Target="consultantplus://offline/ref=EB2669E9F958329D255A58BEFC358F0406725050D6477B09C89267995Ce7G" TargetMode="External"/><Relationship Id="rId34" Type="http://schemas.openxmlformats.org/officeDocument/2006/relationships/hyperlink" Target="consultantplus://offline/ref=EB2669E9F958329D255A58BEFC358F0406715D59D2477B09C89267995Ce7G" TargetMode="External"/><Relationship Id="rId35" Type="http://schemas.openxmlformats.org/officeDocument/2006/relationships/hyperlink" Target="consultantplus://offline/ref=EB2669E9F958329D255A58BEFC358F0406715051D4477B09C89267995Ce7G" TargetMode="External"/><Relationship Id="rId36" Type="http://schemas.openxmlformats.org/officeDocument/2006/relationships/hyperlink" Target="consultantplus://offline/ref=EB2669E9F958329D255A58BEFC358F0406725D5DD2477B09C89267995Ce7G" TargetMode="External"/><Relationship Id="rId37" Type="http://schemas.openxmlformats.org/officeDocument/2006/relationships/hyperlink" Target="consultantplus://offline/ref=EB2669E9F958329D255A58BEFC358F0406715D59D3477B09C89267995Ce7G" TargetMode="External"/><Relationship Id="rId38" Type="http://schemas.openxmlformats.org/officeDocument/2006/relationships/hyperlink" Target="consultantplus://offline/ref=EB2669E9F958329D255A58BEFC358F0406725050D4477B09C89267995Ce7G" TargetMode="External"/><Relationship Id="rId39" Type="http://schemas.openxmlformats.org/officeDocument/2006/relationships/hyperlink" Target="consultantplus://offline/ref=EB2669E9F958329D255A58BEFC358F040672515CD0477B09C89267995Ce7G" TargetMode="External"/><Relationship Id="rId40" Type="http://schemas.openxmlformats.org/officeDocument/2006/relationships/hyperlink" Target="consultantplus://offline/ref=EB2669E9F958329D255A58BEFC358F0406725D5DD3477B09C89267995Ce7G" TargetMode="External"/><Relationship Id="rId41" Type="http://schemas.openxmlformats.org/officeDocument/2006/relationships/hyperlink" Target="consultantplus://offline/ref=EB2669E9F958329D255A58BEFC358F0406715D5CDC477B09C89267995Ce7G" TargetMode="External"/><Relationship Id="rId42" Type="http://schemas.openxmlformats.org/officeDocument/2006/relationships/hyperlink" Target="consultantplus://offline/ref=EB2669E9F958329D255A58BEFC358F040672565ADD477B09C89267995Ce7G" TargetMode="External"/><Relationship Id="rId43" Type="http://schemas.openxmlformats.org/officeDocument/2006/relationships/hyperlink" Target="consultantplus://offline/ref=EB2669E9F958329D255A58BEFC358F0406715C58DC477B09C89267995Ce7G" TargetMode="External"/><Relationship Id="rId44" Type="http://schemas.openxmlformats.org/officeDocument/2006/relationships/hyperlink" Target="consultantplus://offline/ref=EB2669E9F958329D255A58BEFC358F040672515CD1477B09C89267995Ce7G" TargetMode="External"/><Relationship Id="rId45" Type="http://schemas.openxmlformats.org/officeDocument/2006/relationships/hyperlink" Target="consultantplus://offline/ref=EB2669E9F958329D255A58BEFC358F040672515CD6477B09C89267995Ce7G" TargetMode="External"/><Relationship Id="rId46" Type="http://schemas.openxmlformats.org/officeDocument/2006/relationships/hyperlink" Target="consultantplus://offline/ref=EB2669E9F958329D255A58BEFC358F040672515CD7477B09C89267995Ce7G" TargetMode="External"/><Relationship Id="rId47" Type="http://schemas.openxmlformats.org/officeDocument/2006/relationships/hyperlink" Target="consultantplus://offline/ref=EB2669E9F958329D255A58BEFC358F0406715C58DD477B09C89267995Ce7G" TargetMode="External"/><Relationship Id="rId48" Type="http://schemas.openxmlformats.org/officeDocument/2006/relationships/hyperlink" Target="consultantplus://offline/ref=EB2669E9F958329D255A58BEFC358F0406725451DD477B09C89267995Ce7G" TargetMode="External"/><Relationship Id="rId49" Type="http://schemas.openxmlformats.org/officeDocument/2006/relationships/hyperlink" Target="consultantplus://offline/ref=EB2669E9F958329D255A58BEFC358F040672505AD0477B09C89267995Ce7G" TargetMode="External"/><Relationship Id="rId50" Type="http://schemas.openxmlformats.org/officeDocument/2006/relationships/hyperlink" Target="consultantplus://offline/ref=EB2669E9F958329D255A58BEFC358F0406725551D0477B09C89267995Ce7G" TargetMode="External"/><Relationship Id="rId51" Type="http://schemas.openxmlformats.org/officeDocument/2006/relationships/hyperlink" Target="consultantplus://offline/ref=EB2669E9F958329D255A58BEFC358F0406725659DC477B09C89267995Ce7G" TargetMode="External"/><Relationship Id="rId52" Type="http://schemas.openxmlformats.org/officeDocument/2006/relationships/hyperlink" Target="consultantplus://offline/ref=EB2669E9F958329D255A58BEFC358F0406725151D6477B09C89267995Ce7G" TargetMode="External"/><Relationship Id="rId53" Type="http://schemas.openxmlformats.org/officeDocument/2006/relationships/hyperlink" Target="consultantplus://offline/ref=EB2669E9F958329D255A58BEFC358F040671575DD3477B09C89267995Ce7G" TargetMode="External"/><Relationship Id="rId54" Type="http://schemas.openxmlformats.org/officeDocument/2006/relationships/hyperlink" Target="consultantplus://offline/ref=EB2669E9F958329D255A58BEFC358F040671525ED7477B09C89267995Ce7G" TargetMode="External"/><Relationship Id="rId55" Type="http://schemas.openxmlformats.org/officeDocument/2006/relationships/hyperlink" Target="consultantplus://offline/ref=EB2669E9F958329D255A58BEFC358F0406705C59DD477B09C89267995Ce7G" TargetMode="External"/><Relationship Id="rId56" Type="http://schemas.openxmlformats.org/officeDocument/2006/relationships/hyperlink" Target="consultantplus://offline/ref=EB2669E9F958329D255A58BEFC358F040670525DD7477B09C89267995Ce7G" TargetMode="External"/><Relationship Id="rId57" Type="http://schemas.openxmlformats.org/officeDocument/2006/relationships/hyperlink" Target="consultantplus://offline/ref=EB2669E9F958329D255A58BEFC358F0406705059DC477B09C89267995Ce7G" TargetMode="External"/><Relationship Id="rId58" Type="http://schemas.openxmlformats.org/officeDocument/2006/relationships/hyperlink" Target="consultantplus://offline/ref=EB2669E9F958329D255A58BEFC358F0406705D5BD6477B09C89267995Ce7G" TargetMode="External"/><Relationship Id="rId59" Type="http://schemas.openxmlformats.org/officeDocument/2006/relationships/hyperlink" Target="consultantplus://offline/ref=EB2669E9F958329D255A58BEFC358F0406705D59D1477B09C89267995Ce7G" TargetMode="External"/><Relationship Id="rId60" Type="http://schemas.openxmlformats.org/officeDocument/2006/relationships/hyperlink" Target="consultantplus://offline/ref=EB2669E9F958329D255A58BEFC358F0401775C59D0477B09C89267995Ce7G" TargetMode="External"/><Relationship Id="rId61" Type="http://schemas.openxmlformats.org/officeDocument/2006/relationships/hyperlink" Target="consultantplus://offline/ref=EB2669E9F958329D255A58BEFC358F0401775258D5477B09C89267995Ce7G" TargetMode="External"/><Relationship Id="rId62" Type="http://schemas.openxmlformats.org/officeDocument/2006/relationships/hyperlink" Target="consultantplus://offline/ref=EB2669E9F958329D255A58BEFC358F040177515DD7477B09C89267995Ce7G" TargetMode="External"/><Relationship Id="rId63" Type="http://schemas.openxmlformats.org/officeDocument/2006/relationships/hyperlink" Target="consultantplus://offline/ref=EB2669E9F958329D255A58BEFC358F0401775650D3477B09C89267995Ce7G" TargetMode="External"/><Relationship Id="rId64" Type="http://schemas.openxmlformats.org/officeDocument/2006/relationships/hyperlink" Target="consultantplus://offline/ref=EB2669E9F958329D255A58BEFC358F040175515BDC477B09C89267995Ce7G" TargetMode="External"/><Relationship Id="rId65" Type="http://schemas.openxmlformats.org/officeDocument/2006/relationships/hyperlink" Target="consultantplus://offline/ref=EB2669E9F958329D255A58BEFC358F0401745D50D0477B09C89267995Ce7G" TargetMode="External"/><Relationship Id="rId66" Type="http://schemas.openxmlformats.org/officeDocument/2006/relationships/hyperlink" Target="consultantplus://offline/ref=EB2669E9F958329D255A58BEFC358F0401725650D7477B09C89267995Ce7G" TargetMode="External"/><Relationship Id="rId67" Type="http://schemas.openxmlformats.org/officeDocument/2006/relationships/hyperlink" Target="consultantplus://offline/ref=EB2669E9F958329D255A58BEFC358F0401715C5FD7477B09C89267995Ce7G" TargetMode="External"/><Relationship Id="rId68" Type="http://schemas.openxmlformats.org/officeDocument/2006/relationships/hyperlink" Target="consultantplus://offline/ref=EB2669E9F958329D255A58BEFC358F0401715C5FD4477B09C89267995Ce7G" TargetMode="External"/><Relationship Id="rId69" Type="http://schemas.openxmlformats.org/officeDocument/2006/relationships/hyperlink" Target="consultantplus://offline/ref=EB2669E9F958329D255A58BEFC358F0401715750D0477B09C89267995Ce7G" TargetMode="External"/><Relationship Id="rId70" Type="http://schemas.openxmlformats.org/officeDocument/2006/relationships/hyperlink" Target="consultantplus://offline/ref=EB2669E9F958329D255A58BEFC358F040171545BDD477B09C89267995Ce7G" TargetMode="External"/><Relationship Id="rId71" Type="http://schemas.openxmlformats.org/officeDocument/2006/relationships/hyperlink" Target="consultantplus://offline/ref=EB2669E9F958329D255A58BEFC358F0401705C58DC477B09C89267995Ce7G" TargetMode="External"/><Relationship Id="rId72" Type="http://schemas.openxmlformats.org/officeDocument/2006/relationships/hyperlink" Target="consultantplus://offline/ref=EB2669E9F958329D255A58BEFC358F0401705259D7477B09C89267995Ce7G" TargetMode="External"/><Relationship Id="rId73" Type="http://schemas.openxmlformats.org/officeDocument/2006/relationships/hyperlink" Target="consultantplus://offline/ref=EB2669E9F958329D255A58BEFC358F040170545FD4477B09C89267995Ce7G" TargetMode="External"/><Relationship Id="rId74" Type="http://schemas.openxmlformats.org/officeDocument/2006/relationships/hyperlink" Target="consultantplus://offline/ref=EB2669E9F958329D255A58BEFC358F040170545FD5477B09C89267995Ce7G" TargetMode="External"/><Relationship Id="rId75" Type="http://schemas.openxmlformats.org/officeDocument/2006/relationships/hyperlink" Target="consultantplus://offline/ref=EB2669E9F958329D255A58BEFC358F040279505ED0477B09C89267995Ce7G" TargetMode="External"/><Relationship Id="rId76" Type="http://schemas.openxmlformats.org/officeDocument/2006/relationships/hyperlink" Target="consultantplus://offline/ref=EB2669E9F958329D255A58BEFC358F0402755C5AD1477B09C89267995Ce7G" TargetMode="External"/><Relationship Id="rId77" Type="http://schemas.openxmlformats.org/officeDocument/2006/relationships/hyperlink" Target="consultantplus://offline/ref=EB2669E9F958329D255A58BEFC358F040275515BD6477B09C89267995Ce7G" TargetMode="External"/><Relationship Id="rId78" Type="http://schemas.openxmlformats.org/officeDocument/2006/relationships/hyperlink" Target="consultantplus://offline/ref=EB2669E9F958329D255A58BEFC358F040275565FD2477B09C89267995Ce7G" TargetMode="External"/><Relationship Id="rId79" Type="http://schemas.openxmlformats.org/officeDocument/2006/relationships/hyperlink" Target="consultantplus://offline/ref=EB2669E9F958329D255A58BEFC358F040275565BDC477B09C89267995Ce7G" TargetMode="External"/><Relationship Id="rId80" Type="http://schemas.openxmlformats.org/officeDocument/2006/relationships/hyperlink" Target="consultantplus://offline/ref=EB2669E9F958329D255A58BEFC358F040275545DD2477B09C89267995Ce7G" TargetMode="External"/><Relationship Id="rId81" Type="http://schemas.openxmlformats.org/officeDocument/2006/relationships/hyperlink" Target="consultantplus://offline/ref=EB2669E9F958329D255A58BEFC358F040275545DD0477B09C89267995Ce7G" TargetMode="External"/><Relationship Id="rId82" Type="http://schemas.openxmlformats.org/officeDocument/2006/relationships/hyperlink" Target="consultantplus://offline/ref=EB2669E9F958329D255A58BEFC358F040275545DD1477B09C89267995Ce7G" TargetMode="Externa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3:19:00Z</dcterms:created>
  <dc:creator>Celeron</dc:creator>
  <dc:description/>
  <cp:keywords/>
  <dc:language>en-US</dc:language>
  <cp:lastModifiedBy>Celeron</cp:lastModifiedBy>
  <dcterms:modified xsi:type="dcterms:W3CDTF">2016-10-07T03:19:00Z</dcterms:modified>
  <cp:revision>2</cp:revision>
  <dc:subject/>
  <dc:title/>
</cp:coreProperties>
</file>